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6D6D6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 В Е Р Ж Д А Ю</w:t>
      </w:r>
    </w:p>
    <w:p>
      <w:pPr>
        <w:pStyle w:val="Style15"/>
        <w:jc w:val="right"/>
        <w:rPr>
          <w:rFonts w:ascii="Times New Roman" w:hAnsi="Times New Roman" w:cs="Times New Roman"/>
          <w:color w:val="6D6D6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врач  ОГАУЗ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Сафоновская городская</w:t>
      </w:r>
    </w:p>
    <w:p>
      <w:pPr>
        <w:pStyle w:val="Style15"/>
        <w:jc w:val="right"/>
        <w:rPr>
          <w:rFonts w:ascii="Times New Roman" w:hAnsi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матологическая поликлиника " </w:t>
      </w:r>
    </w:p>
    <w:p>
      <w:pPr>
        <w:pStyle w:val="Style15"/>
        <w:jc w:val="right"/>
        <w:rPr>
          <w:rFonts w:ascii="Times New Roman" w:hAnsi="Times New Roman" w:cs="Times New Roman"/>
          <w:color w:val="6D6D6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Ю.В. Королев</w:t>
      </w:r>
    </w:p>
    <w:p>
      <w:pPr>
        <w:pStyle w:val="Style15"/>
        <w:jc w:val="right"/>
        <w:rPr>
          <w:rFonts w:ascii="Times New Roman" w:hAnsi="Times New Roman" w:cs="Times New Roman"/>
          <w:color w:val="6D6D6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12" января 2015 г.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распорядка для пациентов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АУ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афоновская город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матологическая поликлиника " 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нутренний  распорядок для пациентов  регулируется правилами, утвержденными приказом главного врача областного государственного автономного учреждения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Сафоновская городск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матологическая поликлиника 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 Правила  внутреннего распорядка и поведения для пациентов включа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ращения пациента в поликлин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паци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  разрешения  конфликтных  ситуаций  между  организацией и пациент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   предоставления   информации  о  состоянии   здоровья паци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  выдачи  справок,  выписок  из медицинской документации пациенту или другим лиц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  поликлиники и ее  должностных л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  о  перечне  платных  медицинских услуг и порядке их оказ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авила  внутреннего  рас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 для всех пациентов, проходящих обследование и лечение в поликлин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 Правила  внутреннего  распорядка для  пациентов должны находиться в доступном для пациентов месте (в справочном окне регистратуры), информация о месте нахождения Правил должна быть вывешены в организации на видном  мест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ядок обращения пациентов в поликлини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Медицинская помощь населению со стоматологическими заболеваниями  осуществляется по территориальному принципу непосредственно в поликлинике в рамках ОМС и плат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приеме специалистов можно узнать по телефону регистратуры 8(48142) 4-23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ервичном или повторном обращении пациент обязан представить документ, удостоверяющий личность (паспорт, свидетельство о рождении) и действующий страховой полис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ИО (полностью), пол, дата рождения (число, месяц, год), адрес по данным прописки (регистрации) на основании документов, удостоверяющих личность (паспорт, свидетельство о рождении), серия и номер паспорта, свидетельства о рождении, серия и номер страхового медицинского поли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ицинская карта пациента является собственностью поликлиники и должна храниться в регистрату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карта на руки пациенту не выд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ещен самовольный вынос медицинской карты из поликлиники без согласования с администраци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 Организация предварительной записи пациентов на прием к врачам-специалистам в поликлинике осуществляется при их  непосредственном обращении в поликлинику, через официальный портал записи на прием к врачу Департамента Смоленской области по здравоохранению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yl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 Информацию о  времени приема врачей всех специальностей, о порядке предварительной записи на прием  к врачам, о времени и месте приема населения главным врачом, пациент может получить в  регистратуре в устной форме и наглядно - с помощью информационных стендов,    расположенных  в  холле учреждения, на сайте учрежд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omsafono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dra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olen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В день приема перед посещением врача пациент обязан получить статистический талон  в регистратуре с предъявлением документа, удостоверяющего личность (паспорта, свидетельства о рождении) и действующего страхового полиса и передать его на приеме врачу или медсестр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паци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пациентов утверждаются в соответствие с Федеральным Законом  от 21.11.2011 № 3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«Об основах охраны здоровья граждан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обращении за медицинской помощью и ее полу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циент имеет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ительное  и  гуманное  отношение  со  стороны   медицинских работников и других лиц,   участвующих в оказании медицинской помощ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фамилии, имени, отчестве, должности и квалификации его  лечащего  врача  и  других  лиц,  непосредственно участвующих в оказании ему медицинской помощ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едование,    лечение    и    нахождение    в учреждении здравоохранения  в условиях, соответствующих санитарно-гигиеническим и противоэпидемическим требован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егчение  боли,  связанной с заболеванием и (или) медицинским вмешательством, доступными способами и средст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  к  другому  лечащему  врачу  с разрешения руководителя организации здравоохранения (ее структурного подразд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огласии другого вр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жалование    поставленного   диагноза,  применяемых   методов обследования и ле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ое  информированное согласие пациента на медицинское вмешательство в соответствии с законодательн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от  оказания  (прекращение)  медицинской  помощи, от госпитализации, за    исключением    случаев,     предусмотренных законодательн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    с    жалобой   к  должностным  лицам   учреждения здравоохранения,  в  котором  ему  оказывается медицинская помощь, а также к должностным лицам государственных органов или в су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  медицинскими работниками в тайне информации о факте его обращения за медицинской помощью, состоянии здоровья, диагнозе и иных  сведений,  полученных  при  его  обследовании  и  лечении,  за исключением случаев, предусмотренных законодательн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  в  доступной  для  него  форме  полной  информации о состоянии   своего  здоровья,  применяемых  методах  диагностики   и лечения,  а  также  на  выбор  лиц,  которым  может  быть   передана информация о состоянии его здоровь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Пациент обяза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    правила    внутреннего    распорядка   и поведения для  паци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жно  относиться  к имуществу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  лицу,  оказывающему медицинскую помощь, известную ему  достоверную информацию о состоянии своего здоровья, в том числе о противопоказаниях  к  применению  лекарственных  средств,   ранее перенесенных и наследственных заболев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медицинские предпис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чать  с  врачом  на  всех  этапах  оказания медицинской помощ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санитарно-гигиенические нормы: (рекомендовано входить на отделения поликлиники в сменной обуви  или бахилах, верхнюю одежду оставлять в гардероб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ведении медицинского вмешательства надевать бахилы, выдаваемые медицинским работником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запрета курения в медицинских учреждениях согласно ФЗ №87 «Об ограничении курения таба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ядок разрешения конфликтов между пациентом и поликлини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59-Ф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   случае   конфликтных  ситуаций  пациент (его законный представитель)  имеет   право непосредственно обратиться  к  администрации  поликлиники (приемная, 1 этаж поликлиники), оставить письменное заявление в книге жалоб и предложений, находящейся в регистратуре или оставить письменное обращение на сайте поликли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При личном приеме гражданин предъявляет документ, удостоверяющий его личность. 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получения информации о состоянии здоровья паци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  В отношении несовершеннолетних и лиц, признанных в установленном законом порядке  недееспособными, информация о состоянии здоровья пациента предоставляется их законному представителю, а в отношении  пациентов, по состоянию здоровья неспособных принять осознанное решение, - супругу (ге), а при его (ее) отсутствии - близким родственни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   случае  отказа  пациента  от  получения  информации о состоянии    своего  здоровья  делается  соответствующая  запись  в медицинск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Информация,    содержащаяся  в  медицинской   документации, составляет  врачебную  тайну  и  может  предоставляться без согласия пациента  только  по  основаниям,  предусмотренным  законодательными актам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выдачи справок, выписок из медицинской документации пациенту или другим лиц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рядок    выдачи   документов,  удостоверяющих   временную нетрудоспособность, а  также  выписок  из 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В  случае    заболевания  учащихся,  студентов   средних, специальных  и высших учебных заведений для освобождения их от учебы выдается справка установленной форм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График работы поликлиники и ее должностных л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График  работы  поликлиники и ее должностных лиц    определяется   правилами  внутреннего  трудового   распорядка поликлиники  с  учетом  ограничений,  установленных Трудовым  кодекс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Режим  работы поликлиники и ее должностных лиц  определяет  время  начала  и  окончания рабочего дня (смены), а также  рабочие  и выходные дни, время обеденного и других перерывов, последовательность  чередования  работы  по  сменам, а также рабочее время должност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Прием населения (пациентов и их родственников) главным врачом или его заместителями осуществляется в установленные  часы  приема. Информацию о часах приема можно узнать в регистратуре или на стенде рядом с приемн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Информация о перечне видов платных медицинских услуг и порядке их оказ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Перечень    платных  видов  медицинской  помощи  и   услуг, оказываемых населению а  также  порядок  и  условия  их   предоставления населению  определяются Положением об оказании платных услуг ОГАУЗ «Сафоновская городская стоматологическая поликлиника», а так же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Стоимость  платных  медицинских услуг определяется калькуляцией с учетом всех расходов, связанных с предоставлением эти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Информация  о  платных  видах  медицинской  помощи и услуг, оказываемых населению поликлиникой, а  также  порядок  и условия их предоставления населению размещены  на  информационных  стендах, сайте поликли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Учреждение обязано  обеспечить   граждан доступной  и  достоверной  информацией  о   перечне платных  медицинских услуг с указанием их стоимости, условиях предоставления услуг, включая сведения о льготах для отдельных категорий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  Расчеты  пациентов за оказанные платные медицинские услуги производится в касс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7. Оплата медицински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ред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внеочередного обслуживания в ущерб гражданам, получающим бесплатную медицинскую помощь в рамках Территориальной программы государственных гаран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тители, нарушившие данные правила внутреннего распорядка несут ответственность в соответствии с Российским 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0:00Z</dcterms:created>
  <dc:creator>User1</dc:creator>
  <dc:description/>
  <cp:keywords/>
  <dc:language>en-US</dc:language>
  <cp:lastModifiedBy>Пользователь</cp:lastModifiedBy>
  <cp:lastPrinted>2015-11-17T16:26:00Z</cp:lastPrinted>
  <dcterms:modified xsi:type="dcterms:W3CDTF">2016-01-19T12:31:00Z</dcterms:modified>
  <cp:revision>4</cp:revision>
  <dc:subject/>
  <dc:title/>
</cp:coreProperties>
</file>