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АВТОНОМНОЕ УЧРЕЖДЕНИЕ ЗДРАВООХРАНЕНИЯ «САФОНОВСКАЯ ГОРОДСКАЯ СТОМАТОЛОГИЧЕСКАЯ ПОЛИКЛИНИКА» </w:t>
      </w:r>
    </w:p>
    <w:p>
      <w:pPr>
        <w:pStyle w:val="Normal"/>
        <w:ind w:right="-5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3.02.2017  г.                                                                                        № 10/2 </w:t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</w:rPr>
        <w:t xml:space="preserve">Об организации оказания стоматологической  помощи населению в период с 23 по 28 февраля и 8 марта 2017 г. 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1260"/>
        <w:jc w:val="both"/>
        <w:rPr/>
      </w:pPr>
      <w:r>
        <w:rPr>
          <w:sz w:val="28"/>
        </w:rPr>
        <w:t xml:space="preserve">В соответствии с приказом Департамента Смоленской области по здравоохранению от 10.02.2017 г. № 149 и с целью обеспечения  оказания стоматологической  помощи населению </w:t>
      </w:r>
    </w:p>
    <w:p>
      <w:pPr>
        <w:pStyle w:val="Normal"/>
        <w:ind w:right="-5"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п р и к а з ы в а ю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 xml:space="preserve">Назначить дежурным врачом-стоматологом   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  <w:t>- Голубкова А.П. – 24,25,26/02-2017 г., 08/03-2017 г.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  <w:t xml:space="preserve">- Котяткина Л.А. – 23/02-2017 г. 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Установить время работы с 8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</w:rPr>
        <w:t xml:space="preserve">  до 14</w:t>
      </w:r>
      <w:r>
        <w:rPr>
          <w:sz w:val="28"/>
          <w:szCs w:val="28"/>
          <w:vertAlign w:val="superscript"/>
        </w:rPr>
        <w:t xml:space="preserve"> 00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</w:rPr>
        <w:t xml:space="preserve">Информацию о режиме работы дежурного врача-стоматолога   разместить на входе в здание поликлиники и регистратуре, а также на официальном сайте поликлиники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Ответственным от администрации учреждения назначить главного врача Королева Юрия Васильевича тел. 8-910-711-41-23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УЗ «Сафоновская городска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томатологическая поликлиника»                                           Ю.В. Короле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0:00Z</dcterms:created>
  <dc:creator>User</dc:creator>
  <dc:description/>
  <dc:language>en-US</dc:language>
  <cp:lastModifiedBy>Пользователь</cp:lastModifiedBy>
  <dcterms:modified xsi:type="dcterms:W3CDTF">2017-02-21T06:00:00Z</dcterms:modified>
  <cp:revision>2</cp:revision>
  <dc:subject/>
  <dc:title>ОБЛАСТНОЕ ГОСУДАРСТВЕННОЕ АВТОНОМНОЕ УЧРЕЖДЕНИЕ ЗДРАВООХРАНЕНИЯ «САФОНОВСКАЯ ГОРОДСКАЯ СТОМАТОЛОГИЧЕСКАЯ ПОЛИКЛИНИКА»</dc:title>
</cp:coreProperties>
</file>