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right="566" w:hanging="0"/>
        <w:rPr/>
      </w:pPr>
      <w:r>
        <w:rPr/>
        <w:t xml:space="preserve">Стандарт медицинской помощи больным </w:t>
      </w:r>
      <w:bookmarkStart w:id="0" w:name="sub_1100"/>
      <w:r>
        <w:rPr/>
        <w:t>с гингивитом, болезнями пародонта и изменениями десны и беззубого альвеолярного края</w:t>
      </w:r>
    </w:p>
    <w:p>
      <w:pPr>
        <w:pStyle w:val="Heading1"/>
        <w:ind w:hanging="0"/>
        <w:rPr/>
      </w:pPr>
      <w:r>
        <w:rPr/>
        <w:t>1. Модель пациента</w:t>
      </w:r>
      <w:bookmarkEnd w:id="0"/>
    </w:p>
    <w:p>
      <w:pPr>
        <w:pStyle w:val="Normal"/>
        <w:rPr/>
      </w:pPr>
      <w:r>
        <w:rPr/>
        <w:t>Категория возрастная: взрослые, дети</w:t>
      </w:r>
    </w:p>
    <w:p>
      <w:pPr>
        <w:pStyle w:val="Normal"/>
        <w:rPr/>
      </w:pPr>
      <w:r>
        <w:rPr/>
        <w:t>Нозологическая форма: гипертрофия десны, фиброматоз десны;  поражения десны и беззубого альвеолярного края, обусловленные травмой; фиброзный эпулис, гигантоклеточный эпулис, пиогенная гранулема десны, гигантоклеточная периферическая гранулема, атрофический гребень</w:t>
      </w:r>
    </w:p>
    <w:p>
      <w:pPr>
        <w:pStyle w:val="Normal"/>
        <w:rPr/>
      </w:pPr>
      <w:r>
        <w:rPr/>
        <w:t>Код по МКБ-10: К06.1 , К06.2, К.06.8, К06.9</w:t>
      </w:r>
    </w:p>
    <w:p>
      <w:pPr>
        <w:pStyle w:val="Normal"/>
        <w:rPr/>
      </w:pPr>
      <w:r>
        <w:rPr/>
        <w:t>Фаза: любая</w:t>
      </w:r>
    </w:p>
    <w:p>
      <w:pPr>
        <w:pStyle w:val="Normal"/>
        <w:rPr/>
      </w:pPr>
      <w:r>
        <w:rPr/>
        <w:t>Стадия: любая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</w:t>
      </w:r>
      <w:r>
        <w:rPr/>
        <w:t>Осложнение: без осложнений</w:t>
      </w:r>
    </w:p>
    <w:p>
      <w:pPr>
        <w:pStyle w:val="Normal"/>
        <w:rPr/>
      </w:pPr>
      <w:r>
        <w:rPr/>
        <w:t>Условие оказания: амбулаторно-поликлиническая помощь</w:t>
      </w:r>
    </w:p>
    <w:p>
      <w:pPr>
        <w:pStyle w:val="Heading1"/>
        <w:numPr>
          <w:ilvl w:val="1"/>
          <w:numId w:val="2"/>
        </w:numPr>
        <w:rPr/>
      </w:pPr>
      <w:bookmarkStart w:id="1" w:name="sub_1110"/>
      <w:r>
        <w:rPr/>
        <w:t>Диагностика</w:t>
      </w:r>
      <w:bookmarkEnd w:id="1"/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01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стота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бор анамнеза и  жалоб  при  патологии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зуальное исследование при  патологии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органов полости рта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нешний    осмотр     челюстно-лице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льпация челюстно-лицевой област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1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степени открывания рта и ограничения подвижности нижней челю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мотр полости рта с помощью дополнительн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ние  кариозных     полостей с использованием      стоматологического з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куссия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2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ение   степени   патологической подвижности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одонт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цельная  внутриротовая   контактная рентген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ртопантом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06.31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писание и интерпретация рентгеновских изоб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24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>Лечение</w:t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743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01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бор анамнеза и жалоб при патологии полости 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01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зуальное исследование при патологии полости 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01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льпация органов полости р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01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ий осмотр челюстно-лицевой обла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01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тепени открывания и ограничения подвижности нижней челю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986780" cy="330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4427"/>
                              <w:gridCol w:w="1743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02.07.00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мотр полости рта с помощью дополнитель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02.07.007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куссия зуб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1.07.012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нъекционное  введение   лекарственных средств в челюстно-лицевую област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5.27.00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еревязки при операциях в челюстно-лицевой област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6.07.03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Остеотомия челюсти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6.07.069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ложение шв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6.07.070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нятие шв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 17.07.002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Физиотерапевтическое воздействие на челюстно-лицевую област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17.07.003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атермокоагуляция при патологии полости рта и зуб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24.01.003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Применение пузыря со льдом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25.07.001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начение лекарственной терапии при  заболеваниях полости рта и зуб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25.07.002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значение диетической терапии при заболеваниях полости рта и зубов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А25.07.003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Назначение лечебно-оздоровительного  режима при заболеваниях полости рта и зубов 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60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4427"/>
                        <w:gridCol w:w="1743"/>
                        <w:gridCol w:w="1907"/>
                      </w:tblGrid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02.07.00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смотр полости рта с помощью дополнительных инструмент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02.07.007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Перкуссия зуб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1.07.012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нъекционное  введение   лекарственных средств в челюстно-лицевую област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5.27.00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еревязки при операциях в челюстно-лицевой област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6.07.03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Остеотомия челюсти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6.07.069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ложение шв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6.07.070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нятие шв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 17.07.002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Физиотерапевтическое воздействие на челюстно-лицевую область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17.07.003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иатермокоагуляция при патологии полости рта и зуб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24.01.003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Применение пузыря со льдом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25.07.001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начение лекарственной терапии при  заболеваниях полости рта и зуб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25.07.002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значение диетической терапии при заболеваниях полости рта и зубов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А25.07.003</w:t>
                            </w:r>
                          </w:p>
                        </w:tc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значение лечебно-оздоровительного  режима при заболеваниях полости рта и зубов 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39"/>
        <w:gridCol w:w="1739"/>
        <w:gridCol w:w="1577"/>
        <w:gridCol w:w="1388"/>
        <w:gridCol w:w="1379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рмакотерапевтическая груп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ХТ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ждународное не патентованное 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ота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Д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Д</w:t>
            </w:r>
          </w:p>
        </w:tc>
      </w:tr>
      <w:tr>
        <w:trPr/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е анестет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до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ьтрака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2 м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докаина аэрозоль 10 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 мл</w:t>
            </w:r>
          </w:p>
        </w:tc>
      </w:tr>
      <w:tr>
        <w:trPr>
          <w:trHeight w:val="39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ивопротозойные и противомалярий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ронидазо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исептически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% р-р перекиси водор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 % р-р хлоргексидина биглюкон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-р фурацилина 1:5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м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1 % р-р бриллиантовой зелен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араты, влияющие на процессы тканевого обме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% метилурациловая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илураци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лкосерил 20 г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г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ибактериальные, комбинированные препараты наружнего при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оксизон мазь 15 м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5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евосин мазь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омиколь маз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стаз 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львожил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ептоцид линимента 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г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септол суспенз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м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мл</w:t>
            </w:r>
          </w:p>
        </w:tc>
      </w:tr>
      <w:tr>
        <w:trPr>
          <w:trHeight w:val="23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едства, влиящие на систему свертывания кров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этамзи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 м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0 м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7:00Z</dcterms:created>
  <dc:creator>User</dc:creator>
  <dc:description/>
  <dc:language>en-US</dc:language>
  <cp:lastModifiedBy>Пользователь</cp:lastModifiedBy>
  <cp:lastPrinted>2007-04-09T16:34:00Z</cp:lastPrinted>
  <dcterms:modified xsi:type="dcterms:W3CDTF">2017-04-13T12:07:00Z</dcterms:modified>
  <cp:revision>2</cp:revision>
  <dc:subject/>
  <dc:title>Приказ Министерства здравоохранения и социального развития РФ</dc:title>
</cp:coreProperties>
</file>