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cs="Arial"/>
        </w:rPr>
      </w:pPr>
      <w:r>
        <w:rPr>
          <w:rFonts w:cs="Arial"/>
        </w:rPr>
        <w:t xml:space="preserve">Стандарт медицинской помощи больным </w:t>
      </w:r>
      <w:bookmarkStart w:id="0" w:name="sub_1100"/>
      <w:r>
        <w:rPr>
          <w:rFonts w:cs="Arial"/>
        </w:rPr>
        <w:t xml:space="preserve">с болезнями слюнных желез </w:t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  <w:t>1. Модель пациента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  <w:t>Категория возрастная: взрослые, дети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озологическая форма: болезни слюнных желез:  атрофия слюнной железы; гипертрофия слюнной железы; сиалоаденит; абсцесс слюнной железы; свищ слюнной железы;камни слюнной железы или протока, сиалолитиаз; мукоцеле слюнной железы, слизистая: киста с экссудатом слюнной железы, ретенционная киста слюнной железы, ранула; гипоптиализм, птиализм, ксеростомия,доброкачественная лимфоэпителиальное поражение слюнной железы, болезнь Микулича, некротизирующая сиалометаплазия, сиалэктозия, стеноз слюнного протока, сужение слюнного протока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од по МКБ-10: К11.0, К11.1, К11.2, К11.3, К11.4, К11.5, К11.6, К11.7, К11.8, К11.9 </w:t>
      </w:r>
    </w:p>
    <w:p>
      <w:pPr>
        <w:pStyle w:val="Normal"/>
        <w:rPr>
          <w:rFonts w:cs="Arial"/>
        </w:rPr>
      </w:pPr>
      <w:r>
        <w:rPr>
          <w:rFonts w:cs="Arial"/>
        </w:rPr>
        <w:t>Фаза: любая</w:t>
      </w:r>
    </w:p>
    <w:p>
      <w:pPr>
        <w:pStyle w:val="Normal"/>
        <w:rPr/>
      </w:pPr>
      <w:r>
        <w:rPr>
          <w:rFonts w:cs="Arial"/>
        </w:rPr>
        <w:t>Стадия: любая</w:t>
      </w:r>
    </w:p>
    <w:p>
      <w:pPr>
        <w:pStyle w:val="Normal"/>
        <w:rPr>
          <w:rFonts w:cs="Arial"/>
        </w:rPr>
      </w:pPr>
      <w:r>
        <w:rPr>
          <w:rFonts w:cs="Arial"/>
        </w:rPr>
        <w:t>Осложнение: без осложнений</w:t>
      </w:r>
    </w:p>
    <w:p>
      <w:pPr>
        <w:pStyle w:val="Normal"/>
        <w:rPr>
          <w:rFonts w:cs="Arial"/>
        </w:rPr>
      </w:pPr>
      <w:r>
        <w:rPr>
          <w:rFonts w:cs="Arial"/>
        </w:rPr>
        <w:t>Условие оказания: амбулаторно-поликлиническая помощь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rPr>
          <w:rFonts w:cs="Arial"/>
        </w:rPr>
      </w:pPr>
      <w:r>
        <w:rPr>
          <w:rFonts w:cs="Arial"/>
        </w:rPr>
        <w:t>Диагностик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lang w:val="en-US" w:eastAsia="en-US"/>
              </w:rPr>
              <w:t xml:space="preserve">             </w:t>
            </w:r>
            <w:r>
              <w:rPr>
                <w:rFonts w:cs="Arial"/>
                <w:lang w:val="en-US"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Частота 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еднее коли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01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Сбор анамнеза и  жалоб  при  патологии полости 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1.07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Визуальное исследование при  патологии полости 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1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Пальпация органов полости рта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1.07.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Внешний    осмотр     челюстно-лицев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1.07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Пальпация челюстно-лицевой област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1.07.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Определение степени открывания  рта  и ограничения подвижности нижней челю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1.04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Визуальное исследование суст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2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Осмотр   полости   рта    с    помощью дополните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2.07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Исследование  кариозных     полостей с использованием      стоматологического з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2.07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Определение прик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2.07.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Перкуссия з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2.07.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Определение   степени   патологической подвижности з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2.31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Термометрия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6.07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Ортопантом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6.07.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Рентгенография верхней челюсти в косой про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06.07.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трастная рентгенография протоков слюнных жел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06.31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писание и интерпретация рентгенологических изоб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Heading1"/>
        <w:ind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  <w:t>1.2. Лечени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астота 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еднее коли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 01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бор анамнеза и жалоб при патологии полости 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А 01.07.002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Визуальное исследование при патологии полости 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 01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Пальпация органов полости 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 01.07.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Внешний осмотр челюстно-лицев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 01.07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Пальпация челюстно-лицев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lang w:val="en-US" w:eastAsia="en-US"/>
              </w:rPr>
              <w:t>А 02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Осмотр полости рта с помощью дополните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11.07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Бужирование протоков слюнной жел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А11.07.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Инъекционное  введение   лекарственных средств в челюстно-лицевую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 15.2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Перевязки при операциях челюстно-лицев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А16.07.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Вскрытие подслизистого или поднадкостничного очага воспа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16.07.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Дренирование очага воспаления мягких тканей лица или дна полости 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16.07.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Цистотомия или цистэкт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 16.07.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ложение одного ш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 16.07.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нятие одного ш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 17.07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изиотерапевтическое воздействие на челюстно-лицевую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А24.01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именение пузыря со ль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25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Назначение лекарственной терапии при  заболеваниях полости рта и з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25.07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25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Назначение лечебно-оздоровительного  режима при заболеваниях полости рта и зуб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439"/>
        <w:gridCol w:w="1739"/>
        <w:gridCol w:w="1577"/>
        <w:gridCol w:w="1388"/>
        <w:gridCol w:w="1379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армакотерапевтическая груп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ХТ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ждународное не патентованное 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астота на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Д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ЭКД</w:t>
            </w:r>
          </w:p>
        </w:tc>
      </w:tr>
      <w:tr>
        <w:trPr/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несте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стные анесте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дока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 м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 м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льтрака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 м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 м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Лидокаина аэрозоль 1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5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 мл</w:t>
            </w:r>
          </w:p>
        </w:tc>
      </w:tr>
      <w:tr>
        <w:trPr>
          <w:trHeight w:val="397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тивопротозойные и противомалярий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тронидазо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0 м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 г</w:t>
            </w:r>
          </w:p>
        </w:tc>
      </w:tr>
      <w:tr>
        <w:trPr>
          <w:trHeight w:val="23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нтисептически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% р-р перекиси водор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 мл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,5 % р-р хлоргексидина биглюкон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 мл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-р фурацилина 1: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 мл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,1 % р-р бриллиантовой зеле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 мл</w:t>
            </w:r>
          </w:p>
        </w:tc>
      </w:tr>
      <w:tr>
        <w:trPr>
          <w:trHeight w:val="23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епараты, влияющие на процессы тканевого обме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 % метилурациловая маз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тилураци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олкосерил 20 г маз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 г</w:t>
            </w:r>
          </w:p>
        </w:tc>
      </w:tr>
      <w:tr>
        <w:trPr>
          <w:trHeight w:val="23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Антибактериальные, комбинированные препараты наружнего при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иоксизон мазь 15 м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восин мазь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Левомиколь маз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«Альвостаз 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«Альвожил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трептоцид линимента 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Бисептол суспенз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мл</w:t>
            </w:r>
          </w:p>
        </w:tc>
      </w:tr>
      <w:tr>
        <w:trPr>
          <w:trHeight w:val="23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редства, влиящие на систему свертывания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этамзил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 м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0 мг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6:00Z</dcterms:created>
  <dc:creator>User</dc:creator>
  <dc:description/>
  <dc:language>en-US</dc:language>
  <cp:lastModifiedBy>Пользователь</cp:lastModifiedBy>
  <cp:lastPrinted>2007-03-10T09:49:00Z</cp:lastPrinted>
  <dcterms:modified xsi:type="dcterms:W3CDTF">2017-04-13T12:06:00Z</dcterms:modified>
  <cp:revision>2</cp:revision>
  <dc:subject/>
  <dc:title>Приказ Министерства здравоохранения и социального развития РФ</dc:title>
</cp:coreProperties>
</file>