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Стандарт медицинской помощи больным </w:t>
      </w:r>
      <w:bookmarkStart w:id="0" w:name="sub_1100"/>
      <w:r>
        <w:rPr/>
        <w:t>с радикулярной кистой челюсти</w:t>
      </w:r>
    </w:p>
    <w:p>
      <w:pPr>
        <w:pStyle w:val="Heading1"/>
        <w:ind w:hanging="0"/>
        <w:rPr/>
      </w:pPr>
      <w:r>
        <w:rPr/>
        <w:t>1. Модель пациента</w:t>
      </w:r>
      <w:bookmarkEnd w:id="0"/>
    </w:p>
    <w:p>
      <w:pPr>
        <w:pStyle w:val="Normal"/>
        <w:rPr/>
      </w:pPr>
      <w:r>
        <w:rPr/>
        <w:t>Категория возрастная: взрослые, дети</w:t>
      </w:r>
    </w:p>
    <w:p>
      <w:pPr>
        <w:pStyle w:val="Normal"/>
        <w:rPr/>
      </w:pPr>
      <w:r>
        <w:rPr/>
        <w:t>Нозологическая форма: радикулярная киста</w:t>
      </w:r>
    </w:p>
    <w:p>
      <w:pPr>
        <w:pStyle w:val="Normal"/>
        <w:rPr/>
      </w:pPr>
      <w:r>
        <w:rPr/>
        <w:t xml:space="preserve">Код по МКБ-10: К04.8 </w:t>
      </w:r>
    </w:p>
    <w:p>
      <w:pPr>
        <w:pStyle w:val="Normal"/>
        <w:rPr/>
      </w:pPr>
      <w:r>
        <w:rPr/>
        <w:t>Фаза: любая</w:t>
      </w:r>
    </w:p>
    <w:p>
      <w:pPr>
        <w:pStyle w:val="Normal"/>
        <w:rPr/>
      </w:pPr>
      <w:r>
        <w:rPr/>
        <w:t>Стадия:. любая</w:t>
      </w:r>
    </w:p>
    <w:p>
      <w:pPr>
        <w:pStyle w:val="Normal"/>
        <w:rPr/>
      </w:pPr>
      <w:r>
        <w:rPr/>
        <w:t>Осложнение: без осложнений</w:t>
      </w:r>
    </w:p>
    <w:p>
      <w:pPr>
        <w:pStyle w:val="Normal"/>
        <w:rPr/>
      </w:pPr>
      <w:r>
        <w:rPr/>
        <w:t>Условие оказания: амбулаторно-поликлиническая помощь</w:t>
      </w:r>
    </w:p>
    <w:p>
      <w:pPr>
        <w:pStyle w:val="Heading1"/>
        <w:numPr>
          <w:ilvl w:val="1"/>
          <w:numId w:val="2"/>
        </w:numPr>
        <w:rPr/>
      </w:pPr>
      <w:bookmarkStart w:id="1" w:name="sub_1110"/>
      <w:r>
        <w:rPr/>
        <w:t>Диагностика</w:t>
      </w:r>
      <w:bookmarkEnd w:id="1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8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тота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01.07.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бор анамнеза и  жалоб  при  патологии полости 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зуальное исследование при  патологии полости 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льпация органов полости рта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   осмотр     челюстно-лицев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льпация челюстно-лицевой област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степени открывания  рта  и ограничения подвижности нижней челю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А02.07.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 кариозных     полостей с использованием      стоматологического з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куссия з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  степени   патологической подвижности з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5.07.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одонт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6.07.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цельная  внутриротовая   контактная рентге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6.07.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топантом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6.31.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 и интерпретация рентгенологических изоб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мотр полости рта с помощью дополнитель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31.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метрия об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>Лечение</w:t>
      </w:r>
    </w:p>
    <w:p>
      <w:pPr>
        <w:pStyle w:val="Normal"/>
        <w:ind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41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ота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01.07.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зуальное исследование при  патологии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льпация органов полости рт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   осмотр     челюстно-лицев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куссия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  степени   патологической подвижности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02.31.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метрия 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1.07.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ъекционное  введение   лекарственных средств в челюстно-лицевую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11.07.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опсия слизистых оболочек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15.07.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язки при операциях в челюстно-лицев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даление з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16.07.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кция верхушки корня зуба - апекст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скрытие подслизистого или поднадкостничного очага воспа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стотомия или цистэкт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стеотомия челю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16.07.0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емисекция з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16.07.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троградное пломбирование канала з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16.07.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жение ш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16.07.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ятие ш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 17.07.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рапевтическое воздействие на челюстно-лицевую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24.01.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пузыря со ль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25.07.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 лекарственной терапии при  заболеваниях полости рта и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25.07.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25.07.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значение лечебно-оздоровительного  режима при заболеваниях полости рта и зуб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39"/>
        <w:gridCol w:w="1739"/>
        <w:gridCol w:w="1577"/>
        <w:gridCol w:w="1388"/>
        <w:gridCol w:w="137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рмакотерапевтическая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ХТ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ждународное не патентованное 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ота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Д</w:t>
            </w:r>
          </w:p>
        </w:tc>
      </w:tr>
      <w:tr>
        <w:trPr/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ые 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до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ьтра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докаина аэрозоль 1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 мл</w:t>
            </w:r>
          </w:p>
        </w:tc>
      </w:tr>
      <w:tr>
        <w:trPr>
          <w:trHeight w:val="397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опротозойные и противомалярий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ронидаз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5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тисептически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% р-р перекиси водор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5 % р-р хлоргексидина биглюкон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-р фурацилина 1: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1 % р-р бриллиантовой зел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6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параты, влияющие на процессы тканевого обм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% метилурациловая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илураци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косерил 20 г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тибактериальные, комбинированные препараты наружнего при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оксизон мазь 15 м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восин маз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вомиколь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Альвостаз 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Альвожи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птоцид линимента 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септол суспен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едства, влиящие на систему свертывания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тамзил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0 м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параты, стимулирующие остеосинте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апан /пластины, гранулы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п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теопла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 с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 см3</w:t>
            </w:r>
          </w:p>
        </w:tc>
      </w:tr>
    </w:tbl>
    <w:p>
      <w:pPr>
        <w:pStyle w:val="Normal"/>
        <w:tabs>
          <w:tab w:val="clear" w:pos="720"/>
          <w:tab w:val="left" w:pos="7696" w:leader="none"/>
        </w:tabs>
        <w:ind w:hanging="0"/>
        <w:rPr/>
      </w:pPr>
      <w:r>
        <w:rPr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2:00Z</dcterms:created>
  <dc:creator>User</dc:creator>
  <dc:description/>
  <dc:language>en-US</dc:language>
  <cp:lastModifiedBy>Пользователь</cp:lastModifiedBy>
  <cp:lastPrinted>2007-03-10T10:18:00Z</cp:lastPrinted>
  <dcterms:modified xsi:type="dcterms:W3CDTF">2017-04-13T12:12:00Z</dcterms:modified>
  <cp:revision>2</cp:revision>
  <dc:subject/>
  <dc:title>Приказ Министерства здравоохранения и социального развития РФ</dc:title>
</cp:coreProperties>
</file>