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медицинской помощи больным с пародонто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одель пациен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возрастная</w:t>
      </w:r>
      <w:r>
        <w:rPr>
          <w:sz w:val="28"/>
          <w:szCs w:val="28"/>
        </w:rPr>
        <w:t>: взросл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зологическая форма</w:t>
      </w:r>
      <w:r>
        <w:rPr>
          <w:sz w:val="28"/>
          <w:szCs w:val="28"/>
        </w:rPr>
        <w:t>: пародонт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 по МКБ-10</w:t>
      </w:r>
      <w:r>
        <w:rPr>
          <w:sz w:val="28"/>
          <w:szCs w:val="28"/>
        </w:rPr>
        <w:t>: К05.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за</w:t>
      </w:r>
      <w:r>
        <w:rPr>
          <w:sz w:val="28"/>
          <w:szCs w:val="28"/>
        </w:rPr>
        <w:t>: стабильное т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дия</w:t>
      </w:r>
      <w:r>
        <w:rPr>
          <w:sz w:val="28"/>
          <w:szCs w:val="28"/>
        </w:rPr>
        <w:t>: люб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е</w:t>
      </w:r>
      <w:r>
        <w:rPr>
          <w:sz w:val="28"/>
          <w:szCs w:val="28"/>
        </w:rPr>
        <w:t>: без ослож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оказания</w:t>
      </w:r>
      <w:r>
        <w:rPr>
          <w:sz w:val="28"/>
          <w:szCs w:val="28"/>
        </w:rPr>
        <w:t>: амбулаторно-поликлин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Диагностика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865"/>
        <w:gridCol w:w="1838"/>
        <w:gridCol w:w="149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1.07.0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1.07.00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2.07.00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ределение индексов гигиены полости р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2.07.00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пределение прику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2.07.0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тепени патологической подвижности  зуб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6.07.00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онтом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6.07.00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льная внутриротовая контактная рентгенограф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6.31.00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рентгеновских изоб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Лечени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18"/>
        <w:gridCol w:w="1350"/>
        <w:gridCol w:w="15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1.07.0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1.07.0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04.065.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ый прием (осмотр, консультация) врача-стоматолога-терапев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1.07.0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ъекционное введение лекарственных средств в челюстно-лицевую область (антибиотики, анестетики, витамины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2.07.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ределение индексов гигиены полости р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3.31.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6.07.0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ое пришлифовывание твердых тканей зубов (1 бугор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6.07.05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гигиена полости р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7.07.0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ое воздействие на челюстно-лицевую обл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25.07.00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25.07.0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25.07.0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бучение самомассажу челюстно-лицев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08"/>
        <w:gridCol w:w="2073"/>
        <w:gridCol w:w="1503"/>
        <w:gridCol w:w="918"/>
        <w:gridCol w:w="90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евтическая груп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Т груп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назна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анестезирующие препараты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% новока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% лидокаин гидрохлорид </w:t>
            </w:r>
          </w:p>
          <w:p>
            <w:pPr>
              <w:pStyle w:val="Normal"/>
              <w:jc w:val="both"/>
              <w:rPr/>
            </w:pPr>
            <w:r>
              <w:rPr/>
              <w:t>10% лидокаин (аэрозо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% пирамекаиновая маз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m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г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 г</w:t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септические средства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 перекись вод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1% калий перманган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05% хлоргексидин биглюканат </w:t>
            </w:r>
          </w:p>
          <w:p>
            <w:pPr>
              <w:pStyle w:val="Normal"/>
              <w:jc w:val="both"/>
              <w:rPr/>
            </w:pPr>
            <w:r>
              <w:rPr/>
              <w:t>Окись цинка 10,0 (порошок)</w:t>
            </w:r>
          </w:p>
          <w:p>
            <w:pPr>
              <w:pStyle w:val="Normal"/>
              <w:jc w:val="both"/>
              <w:rPr/>
            </w:pPr>
            <w:r>
              <w:rPr/>
              <w:t>Р-р фурациллина 1: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</w:t>
            </w:r>
            <w:r>
              <w:rPr>
                <w:lang w:val="en-US"/>
              </w:rPr>
              <w:t>m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5 </w:t>
            </w:r>
            <w:r>
              <w:rPr>
                <w:lang w:val="en-US"/>
              </w:rPr>
              <w:t>ml</w:t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араты фтора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лак 25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/>
              </w:rPr>
              <w:t>m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ml</w:t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генные стимулятор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 ало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л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0:00Z</dcterms:created>
  <dc:creator>priemnaya</dc:creator>
  <dc:description/>
  <dc:language>en-US</dc:language>
  <cp:lastModifiedBy>Пользователь</cp:lastModifiedBy>
  <cp:lastPrinted>2007-04-14T09:08:00Z</cp:lastPrinted>
  <dcterms:modified xsi:type="dcterms:W3CDTF">2017-04-13T12:10:00Z</dcterms:modified>
  <cp:revision>2</cp:revision>
  <dc:subject/>
  <dc:title>Стандарт медицинской помощи больным с пародонтозом</dc:title>
</cp:coreProperties>
</file>