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 xml:space="preserve">Стандарт медицинской помощи больным </w:t>
      </w:r>
      <w:bookmarkStart w:id="0" w:name="sub_1100"/>
      <w:r>
        <w:rPr/>
        <w:t>с кистами в области рта</w:t>
      </w:r>
    </w:p>
    <w:p>
      <w:pPr>
        <w:pStyle w:val="Heading1"/>
        <w:ind w:hanging="0"/>
        <w:rPr/>
      </w:pPr>
      <w:r>
        <w:rPr/>
        <w:t>1. Модель пациента</w:t>
      </w:r>
      <w:bookmarkEnd w:id="0"/>
    </w:p>
    <w:p>
      <w:pPr>
        <w:pStyle w:val="Normal"/>
        <w:rPr/>
      </w:pPr>
      <w:r>
        <w:rPr/>
        <w:t>Категория возрастная: дети, подростки, взрослые</w:t>
      </w:r>
    </w:p>
    <w:p>
      <w:pPr>
        <w:pStyle w:val="Normal"/>
        <w:rPr/>
      </w:pPr>
      <w:r>
        <w:rPr/>
        <w:t xml:space="preserve">Нозологическая форма: поражения с гистологическими особенностями анивризматической кисты и другого фиброзно-костного поражения; киста: содержащая зубы, при прорезывании зубов, фолликулярная, десны, боковая периодонтальная, рудиментарная; роговая киста, ростовые (неодонтогенные) кисты области рта, киста: глобулломаксилярная (верхнечелюстной пазухи), канала резца, небная сосочковая; киста челюсти: БДУ, аневризматическая, геморрагическая, травматическая; дермоидная киста, эпидермоидная киста, лимфоэпителиальная киста, жемчужина Эпштейна, носоальвеолярная киста, носогубная киста. </w:t>
      </w:r>
    </w:p>
    <w:p>
      <w:pPr>
        <w:pStyle w:val="Normal"/>
        <w:rPr/>
      </w:pPr>
      <w:r>
        <w:rPr/>
        <w:t>Код по МКБ-10: К09.0, К09.1, К09.2, К09.8, К09.9</w:t>
      </w:r>
    </w:p>
    <w:p>
      <w:pPr>
        <w:pStyle w:val="Normal"/>
        <w:rPr/>
      </w:pPr>
      <w:r>
        <w:rPr/>
        <w:t>Фаза: любая</w:t>
      </w:r>
    </w:p>
    <w:p>
      <w:pPr>
        <w:pStyle w:val="Normal"/>
        <w:rPr/>
      </w:pPr>
      <w:r>
        <w:rPr/>
        <w:t>Стадия: любая</w:t>
      </w:r>
    </w:p>
    <w:p>
      <w:pPr>
        <w:pStyle w:val="Normal"/>
        <w:rPr/>
      </w:pPr>
      <w:r>
        <w:rPr/>
        <w:t>Осложнение: без осложнений</w:t>
      </w:r>
    </w:p>
    <w:p>
      <w:pPr>
        <w:pStyle w:val="Normal"/>
        <w:rPr/>
      </w:pPr>
      <w:r>
        <w:rPr/>
        <w:t>Условие оказания: амбулаторно-поликлиническая помощь</w:t>
      </w:r>
    </w:p>
    <w:p>
      <w:pPr>
        <w:pStyle w:val="Heading1"/>
        <w:numPr>
          <w:ilvl w:val="1"/>
          <w:numId w:val="2"/>
        </w:numPr>
        <w:rPr/>
      </w:pPr>
      <w:bookmarkStart w:id="1" w:name="sub_1110"/>
      <w:r>
        <w:rPr/>
        <w:t>Диагностика</w:t>
      </w:r>
      <w:bookmarkEnd w:id="1"/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4125"/>
        <w:gridCol w:w="1984"/>
        <w:gridCol w:w="1701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астота предост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нее количество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01.07.00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бор анамнеза и  жалоб  при  патологии полости 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01.07.00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изуальное исследование при  патологии полости 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01.07.00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альпация органов полости рта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01.07.00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нешний    осмотр     челюстно-лицев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01.07.00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альпация челюстно-лицевой области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01.07.00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ение степени открывания  рта  и ограничения подвижности нижней челю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02.07.00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смотр полости рта с помощью дополнительных инстр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02.07.00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сследование  кариозных     полостей с использованием      стоматологического з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02.07.00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еркуссия зуб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02.07.00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ение   степени   патологической подвижности зуб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02.31.00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рмометрия об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05.07.00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одонт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06.07.00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ицельная  внутриротовая   контактная рентген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06.07.00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ртопантом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06.31.00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писание и интерпретация рентгеновских сним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2"/>
        </w:numPr>
        <w:rPr/>
      </w:pPr>
      <w:r>
        <w:rPr/>
        <w:t>Лечение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1984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ота предост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нее количест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01.07.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бор анамнеза и  жалоб  при  патологии полости 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01.07.0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изуальное исследование при  патологии полости 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01.07.0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альпация органов полости рта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01.07.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нешний    осмотр     челюстно-лицев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01.07.0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альпация челюстно-лицевой области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01.07.0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ение степени открывания  рта  и ограничения подвижности нижней челю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02.07.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смотр полости рта с поиощью дополнительных инстр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02.07.0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еркуссия зуб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02.31.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рмометрия об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А11.07.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 w:eastAsia="en-US"/>
              </w:rPr>
              <w:t>Инъекционное  введение   лекарственных средств в челюстно-лицевую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А15.01.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еревязки при нарушениях целостности костных покро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А 15.27.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еревязки при операциях в челюстно-лицев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А16.07.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Удаление зу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А16.07.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Вскрытие подслизистого или поднадкостничного очага воспа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А16.07.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ренирование одонтогенного абс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А16.07.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Цистотомия или цистэкт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А16.07.0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перация удаления непрорезовавшегося, дистопированного или сверхкомплектного зу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А16.07.0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стеотомия челю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А16.07.0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Наложение ш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А16.07.0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Снятие ш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А17.07.0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Физиотерапевтическое воздействие в челюстно-лицев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А24.01.0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рименение пузыря со ль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А25.07.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Назначение лекарственной терапии при  заболеваниях полости рта и зуб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А25.07.0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Назначение диетической терапии при заболеваниях полости рта и зуб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А25.07.0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значение лечебно-оздоровительного  режима при заболеваниях полости рта и зуб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439"/>
        <w:gridCol w:w="1739"/>
        <w:gridCol w:w="1577"/>
        <w:gridCol w:w="1388"/>
        <w:gridCol w:w="1379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рмакотерапевтическая групп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ХТ групп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ждународное не патентованное наименова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ота назнач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Д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Д</w:t>
            </w:r>
          </w:p>
        </w:tc>
      </w:tr>
      <w:tr>
        <w:trPr/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нестети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стные анестети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докаи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4 м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2 мг</w:t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ьтракаи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4 м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2 мг</w:t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идокаина аэрозоль 10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05 м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3 мл</w:t>
            </w:r>
          </w:p>
        </w:tc>
      </w:tr>
      <w:tr>
        <w:trPr>
          <w:trHeight w:val="397" w:hRule="atLeast"/>
        </w:trPr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тивопротозойные и противомалярийные сред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ронидазо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750 м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 г</w:t>
            </w:r>
          </w:p>
        </w:tc>
      </w:tr>
      <w:tr>
        <w:trPr>
          <w:trHeight w:val="234" w:hRule="atLeast"/>
        </w:trPr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нтисептические сред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% р-р перекиси водор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5 м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30 мл</w:t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,5 % р-р хлоргексидина биглюкон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5 м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30 мл</w:t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-р фурацилина 1:5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5 м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30 мл</w:t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,1 % р-р бриллиантовой зелен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1 м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6 мл</w:t>
            </w:r>
          </w:p>
        </w:tc>
      </w:tr>
      <w:tr>
        <w:trPr>
          <w:trHeight w:val="234" w:hRule="atLeast"/>
        </w:trPr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параты, влияющие на процессы тканевого обме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 % метилурациловая маз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 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0г</w:t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илураци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 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 г</w:t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лкосерил 20 г маз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 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 г</w:t>
            </w:r>
          </w:p>
        </w:tc>
      </w:tr>
      <w:tr>
        <w:trPr>
          <w:trHeight w:val="234" w:hRule="atLeast"/>
        </w:trPr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Антибактериальные, комбинированные препараты наружнего примен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иоксизон мазь 15 м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5 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 г</w:t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Левосин мазь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 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6 г</w:t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вомиколь маз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 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6 г</w:t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Альвостаз 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 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0 г</w:t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Альвожил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 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0 г</w:t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ептоцид линимента 5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 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6 г</w:t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исептол суспенз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 м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0 мл</w:t>
            </w:r>
          </w:p>
        </w:tc>
      </w:tr>
      <w:tr>
        <w:trPr>
          <w:trHeight w:val="234" w:hRule="atLeast"/>
        </w:trPr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едства, влиящие на систему свертывания кров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тамзила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 м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0 м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09:00Z</dcterms:created>
  <dc:creator>User</dc:creator>
  <dc:description/>
  <dc:language>en-US</dc:language>
  <cp:lastModifiedBy>Пользователь</cp:lastModifiedBy>
  <cp:lastPrinted>2007-04-09T16:40:00Z</cp:lastPrinted>
  <dcterms:modified xsi:type="dcterms:W3CDTF">2017-04-13T12:09:00Z</dcterms:modified>
  <cp:revision>2</cp:revision>
  <dc:subject/>
  <dc:title>Приказ Министерства здравоохранения и социального развития РФ</dc:title>
</cp:coreProperties>
</file>